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КАДЕМИЯ НАУК РЕСПУБЛИКИ 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УДК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Вице-президент Академии наук Р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едатель Комитета по присуждению </w:t>
            </w:r>
          </w:p>
          <w:p>
            <w:pPr>
              <w:pStyle w:val="Normal"/>
              <w:rPr/>
            </w:pPr>
            <w:r>
              <w:rPr/>
              <w:t>грантов и премий  при Президиуме АН 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 А.Л. Абдуллин/</w:t>
            </w:r>
          </w:p>
          <w:p>
            <w:pPr>
              <w:pStyle w:val="Normal"/>
              <w:rPr/>
            </w:pPr>
            <w:r>
              <w:rPr/>
              <w:t>«______»______________ 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о выполнении  научно-исследовательской  работы                                                           по молодежным грантам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Тема:  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о договору №  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  <w:t>Руководитель НИР ______________________    /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азань – 2020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                          </w:t>
      </w:r>
      <w:r>
        <w:rPr/>
        <w:t>СПИСОК ИСПОЛНИТЕЛЕЙ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учный руководитель проекта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 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Исполнители:</w:t>
      </w:r>
    </w:p>
    <w:p>
      <w:pPr>
        <w:pStyle w:val="Normal"/>
        <w:ind w:firstLine="72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9"/>
        <w:gridCol w:w="1316"/>
        <w:gridCol w:w="1187"/>
        <w:gridCol w:w="1370"/>
        <w:gridCol w:w="1263"/>
        <w:gridCol w:w="900"/>
        <w:gridCol w:w="9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ая сте</w:t>
              <w:softHyphen/>
              <w:t>пень (сок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ченое</w:t>
            </w:r>
          </w:p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вание (сок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ст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л.и сот.</w:t>
            </w:r>
          </w:p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-ф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                       </w:t>
      </w:r>
      <w:r>
        <w:rPr>
          <w:sz w:val="28"/>
          <w:szCs w:val="28"/>
        </w:rPr>
        <w:t>РЕФЕ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чёт - __ стр., __ рис., ___ та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юче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ткое содержани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ст реферата </w:t>
      </w:r>
      <w:r>
        <w:rPr>
          <w:b/>
          <w:bCs/>
          <w:sz w:val="28"/>
          <w:szCs w:val="28"/>
          <w:u w:val="single"/>
        </w:rPr>
        <w:t>должен отраж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ъект исследова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тод исследования и аппаратура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8"/>
          <w:szCs w:val="28"/>
        </w:rPr>
        <w:t>Полученные научные результаты (конкретно какой научный результат был получен: 1) 2) и т.д., а не описание - какие исследования и как Вы их проводили) и их новизна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конструктивные, технологические и технико-эксплуатационны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и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ень внедр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 по внедрению или итоги внедрения результатов НИР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ласть применения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ли значимость работы;</w:t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нозные предложения о развитии объекта исследования.</w:t>
      </w:r>
    </w:p>
    <w:p>
      <w:pPr>
        <w:pStyle w:val="Normal"/>
        <w:rPr/>
      </w:pPr>
      <w:r>
        <w:rPr>
          <w:sz w:val="28"/>
          <w:szCs w:val="28"/>
        </w:rPr>
        <w:t>11. Объем реферата 1-2 страницы</w:t>
      </w:r>
    </w:p>
    <w:p>
      <w:pPr>
        <w:sectPr>
          <w:footerReference w:type="default" r:id="rId3"/>
          <w:type w:val="nextPage"/>
          <w:pgSz w:w="12240" w:h="15840"/>
          <w:pgMar w:left="1797" w:right="10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97" w:right="1043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СТРУКТУРА ОТ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исполн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фе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ень сокращений, условных обозначений, символов, единиц и т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(изложение содержания НИР, объём – не менее 20 ст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в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оформления: поля: верхнее и нижнее - 2 см, левое – 3 см., правое – 1,5 см. , шрифт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imes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 размер шрифта 12, интервал 1.5, общий объем не более 1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97" w:right="54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617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/>
  </w:style>
  <w:style w:type="paragraph" w:styleId="TextBodyIndent">
    <w:name w:val="Body Text Indent"/>
    <w:basedOn w:val="Normal"/>
    <w:pPr>
      <w:widowControl w:val="false"/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60"/>
      <w:jc w:val="both"/>
    </w:pPr>
    <w:rPr/>
  </w:style>
  <w:style w:type="paragraph" w:styleId="Style6">
    <w:name w:val="Обычный (веб)"/>
    <w:basedOn w:val="Normal"/>
    <w:qFormat/>
    <w:pPr>
      <w:ind w:left="500" w:firstLine="19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54:00Z</dcterms:created>
  <dc:creator>Мухаметшин Рустем</dc:creator>
  <dc:description/>
  <cp:keywords/>
  <dc:language>en-US</dc:language>
  <cp:lastModifiedBy>Эмилия</cp:lastModifiedBy>
  <cp:lastPrinted>2016-05-30T12:37:00Z</cp:lastPrinted>
  <dcterms:modified xsi:type="dcterms:W3CDTF">2020-05-23T10:34:00Z</dcterms:modified>
  <cp:revision>134</cp:revision>
  <dc:subject/>
  <dc:title>ДОГОВОР № ______ / 2005 (Г),</dc:title>
</cp:coreProperties>
</file>